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南—武功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东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工务段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建忠佳家食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平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3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板定梁煤矿（环湖路、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铝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铝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亿路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0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楠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17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顺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1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1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1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顺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6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1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0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明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1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修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0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云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河乡榆林市碧海舟能源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军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金龙水泥制品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林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喜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金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生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3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莲花寺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25T09:14:00Z</dcterms:modified>
  <cp:revision>868</cp:revision>
  <dc:subject/>
  <dc:title>1</dc:title>
</cp:coreProperties>
</file>