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高速口—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—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高速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—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高速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—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钢厂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新筑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—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渠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文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渠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渠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盛光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胖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申航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5-2014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有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5-2014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5-2014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加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慧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5T09:10:00Z</dcterms:modified>
  <cp:revision>581</cp:revision>
  <dc:subject/>
  <dc:title>1</dc:title>
</cp:coreProperties>
</file>