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0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高速口—西安—潼关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全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3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市煤化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—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第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A9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富平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庄里镇景华机械制造有限公司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—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中开发区华翔物流配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马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8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光市昊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莎车县恒通机动车代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D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千辉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7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1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俊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0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5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正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0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县油田物资大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洪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HT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宏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1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镇板定梁煤矿（环湖路、中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3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连霍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县东环路保障房工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海洋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（连霍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开发区榆林三江煤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H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天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8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8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新区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关庄镇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、北环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凤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4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3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煤化集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宏达运输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1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煤化集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宏达运输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镇上湾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连霍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延长石油集团定边采煤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好运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2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卤阳湖（连霍、渭蒲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平路庙乡渭北煤化工业园蒲城清洁能源化工有限公司（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第九运输公司第五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吉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百纳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1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97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长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59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仰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立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59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鑫丰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3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集团有限公司扶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年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</w:t>
            </w:r>
            <w:r>
              <w:rPr>
                <w:rFonts w:cs="宋体;SimSun" w:ascii="宋体;SimSun" w:hAnsi="宋体;SimSun"/>
                <w:sz w:val="18"/>
                <w:szCs w:val="18"/>
              </w:rPr>
              <w:t>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2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富瑞达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8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天荣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L2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江县信誉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Y5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田县利祥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铺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信熠汽车服务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3-25T03:36:00Z</dcterms:modified>
  <cp:revision>635</cp:revision>
  <dc:subject/>
  <dc:title>1</dc:title>
</cp:coreProperties>
</file>