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景华机械制造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开发区华翔物流配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昊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恒通机动车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油田物资大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洪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东环路保障房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开发区榆林三江煤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关庄镇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北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凤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上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集团定边采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纳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年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</w:t>
            </w: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荣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信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利祥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5T03:14:00Z</dcterms:modified>
  <cp:revision>634</cp:revision>
  <dc:subject/>
  <dc:title>1</dc:title>
</cp:coreProperties>
</file>