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73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1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市呈铖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H72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1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长通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QB6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截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5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5-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驻马店迅达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5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5-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艳丽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4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中变压器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褒一级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5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5-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泽汇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5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3-25T03:13:00Z</dcterms:modified>
  <cp:revision>435</cp:revision>
  <dc:subject/>
  <dc:title>1</dc:title>
</cp:coreProperties>
</file>