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万捷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176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翔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4-2014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徐州市沛县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4-2014.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徐州市沛县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4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4-2014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交通运输集团华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6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4-2014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8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会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8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2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钟晓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D7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成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N0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玉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F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金龙水泥制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爱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8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金龙水泥制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爱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C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金龙水泥制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A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金龙水泥制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有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Q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志丹（青银、包茂、延志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志丹县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延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定边县四海物流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伟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文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8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9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唐志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六安鑫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2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腰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保安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永乐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9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达汽车销售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24T09:35:00Z</dcterms:modified>
  <cp:revision>857</cp:revision>
  <dc:subject/>
  <dc:title>1</dc:title>
</cp:coreProperties>
</file>