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K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国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7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鼎盛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昊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5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峡县第二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旭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0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鑫安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8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神府、榆神、陕蒙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3.23-2014.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占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6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有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3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翔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2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23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神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6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天桥超重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6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天桥超重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20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天桥超重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亿通汽车运输公司信阳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B2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阳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22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继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3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卫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6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国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1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洪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4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立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6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春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2190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学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7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胜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34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6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卫市宝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8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付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海成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6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山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艳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K7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安县聚鑫隆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9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颖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东风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2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县第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恒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02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永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45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2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3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信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7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信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9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诚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1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市锐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新联大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9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琰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0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振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5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58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冠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275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市中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6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亿路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6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64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8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彦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6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恒茂货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3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周口富达运输有限公司扶沟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B31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福银</w:t>
            </w:r>
            <w:r>
              <w:rPr>
                <w:rFonts w:ascii="宋体;SimSun" w:hAnsi="宋体;SimSun"/>
                <w:sz w:val="18"/>
                <w:szCs w:val="18"/>
              </w:rPr>
              <w:t>、绕城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E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</w:t>
            </w:r>
            <w:r>
              <w:rPr>
                <w:rFonts w:ascii="宋体;SimSun" w:hAnsi="宋体;SimSun"/>
                <w:sz w:val="18"/>
                <w:szCs w:val="18"/>
              </w:rPr>
              <w:t>、绕城、连霍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佟 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A5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卢建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G7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德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E8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田志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6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有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3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翔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1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3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2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勇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5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水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金峡镇（金桑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保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7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水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金峡镇（金桑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红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1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略阳（绕城、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市冠宏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3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西（连霍、绕城、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E3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安川、十天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F094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安川、十天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淮北通翔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61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安川、十天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萧县金达汽车销售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3-24T03:40:00Z</dcterms:modified>
  <cp:revision>625</cp:revision>
  <dc:subject/>
  <dc:title>1</dc:title>
</cp:coreProperties>
</file>