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陕蒙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3-2014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村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兰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秋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秋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营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家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24T03:40:00Z</dcterms:modified>
  <cp:revision>431</cp:revision>
  <dc:subject/>
  <dc:title>1</dc:title>
</cp:coreProperties>
</file>