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天与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5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榆县神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奉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会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4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县苏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万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8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通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V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万邦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吉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8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邯郸市滏运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兴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天东万丰汽车配件经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23T09:25:00Z</dcterms:modified>
  <cp:revision>316</cp:revision>
  <dc:subject/>
  <dc:title>1</dc:title>
</cp:coreProperties>
</file>