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2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8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艾秀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8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广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9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79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、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乡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旭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Z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永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3.21-2014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F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兴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5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付友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6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永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英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颜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A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Z37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县祥通汽车销售有限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金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7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交运集团龙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F7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同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`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晨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G7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登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4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C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上县中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6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4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宏鑫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44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2-2014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英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2-2014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者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B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2-2014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长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2-2014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经济开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2-2014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三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炳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正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47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信恒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4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V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庆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7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祥发托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新东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6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路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08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远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乾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海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8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3-22T11:54:00Z</dcterms:modified>
  <cp:revision>316</cp:revision>
  <dc:subject/>
  <dc:title>1</dc:title>
</cp:coreProperties>
</file>