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4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华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4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东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4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三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兴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运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延安北（连霍、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李渠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S2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龙门镇韩城巨臂机械贸易公司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平路庙乡中化洛阳工程有限公司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S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西高速口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9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—韩城市煤化工业园  （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1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裕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1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1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1-2014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21-2014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7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艾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广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7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、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4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永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18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6:00Z</dcterms:created>
  <dc:creator>FENGZHAN</dc:creator>
  <dc:description/>
  <cp:keywords/>
  <dc:language>en-US</dc:language>
  <cp:lastModifiedBy>杜斌</cp:lastModifiedBy>
  <dcterms:modified xsi:type="dcterms:W3CDTF">2014-03-21T09:35:00Z</dcterms:modified>
  <cp:revision>10</cp:revision>
  <dc:subject/>
  <dc:title>1</dc:title>
</cp:coreProperties>
</file>