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A48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未央北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87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0-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龙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488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六村堡（沪陕、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87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0-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峡二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478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六村堡（沪陕、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87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0-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笃信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L40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曲江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87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0-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航天发动机厂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V07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48</w:t>
            </w: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开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188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48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中捷运物流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F2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48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鱼台县强大汽车销售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F15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48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沭县广通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638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48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朐祥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87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48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097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48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659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48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林延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W63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48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宇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E707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48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邢台市长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皖</w:t>
            </w:r>
            <w:r>
              <w:rPr>
                <w:rFonts w:ascii="宋体;SimSun" w:hAnsi="宋体;SimSun"/>
                <w:sz w:val="18"/>
                <w:szCs w:val="18"/>
              </w:rPr>
              <w:t>S739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48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舟利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09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48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丘思锐佳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J35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河池寨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48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春天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3E5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487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盛安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683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487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丘市恒通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C719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487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淄博华兴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01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487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晋豪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J28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487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远大运输集团第三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26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48</w:t>
            </w: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火花联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J09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48</w:t>
            </w:r>
            <w:r>
              <w:rPr>
                <w:rFonts w:cs="宋体;SimSun" w:ascii="宋体;SimSun" w:hAnsi="宋体;SimSun"/>
                <w:sz w:val="18"/>
                <w:szCs w:val="18"/>
              </w:rPr>
              <w:t>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汽车运输集团汽车修理二厂货运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73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48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卓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J30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48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永顺达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01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48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卓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H51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48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廷宝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75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48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南百捷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87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48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封丘县第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862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48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交通运输集团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2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48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177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48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新飞宇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410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48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大运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66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48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389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48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火红良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E603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高韩路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28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90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1-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E339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高韩路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28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90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1-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N452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巴山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恒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上元观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安川、十天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90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1-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商丘华驰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N466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巴山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恒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上元观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安川、十天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90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1-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永城市东顺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L617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巴山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恒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上元观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安川、十天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90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1-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萧县通翔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HC92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90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1-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赵保红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HD83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90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1-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孟州市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HC63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90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1-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台立房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U385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90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1-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济源市五龙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HB06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90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1-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孟州市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F50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西高速口—西安—潼关—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278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1-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颜克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3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1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4-03-21T07:12:00Z</dcterms:modified>
  <cp:revision>615</cp:revision>
  <dc:subject/>
  <dc:title>1</dc:title>
</cp:coreProperties>
</file>