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洛川（青银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隆坊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香黄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5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33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水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金峡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桑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0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如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2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洛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0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218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0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0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振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31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0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0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玉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458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0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0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春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244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0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0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建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F56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0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0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增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E82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0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0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利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450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0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0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海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15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0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0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580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0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0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海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B18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则湾（青银、榆绥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则湾塞北停车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0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0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海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27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席麻湾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0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0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黄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309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+20</w:t>
            </w:r>
            <w:r>
              <w:rPr>
                <w:rFonts w:cs="宋体;SimSun" w:ascii="宋体;SimSun" w:hAnsi="宋体;SimSun"/>
                <w:sz w:val="18"/>
                <w:szCs w:val="18"/>
              </w:rPr>
              <w:t>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4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0-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泉县新星集装箱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302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+10+10</w:t>
            </w:r>
            <w:r>
              <w:rPr>
                <w:rFonts w:cs="宋体;SimSun" w:ascii="宋体;SimSun" w:hAnsi="宋体;SimSun"/>
                <w:sz w:val="18"/>
                <w:szCs w:val="18"/>
              </w:rPr>
              <w:t>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4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0-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泉县第七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Z0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4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0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联合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3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4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0-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红文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113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8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河东区明宝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033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66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8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封市第二运输总公司一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S1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8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鲁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36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8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广鑫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39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8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交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C1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8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县顺达交通实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8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强胜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F5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8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兖州市金德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K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8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86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7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8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利安汽车运销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8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7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8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利安汽车运销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2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7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8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利安汽车运销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8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8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1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8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8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J23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8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8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宏昌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99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8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家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H97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8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间市东旺煤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R33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8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乡县泰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NM4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8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泗洪县恒谨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NM30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8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泗洪县博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NG92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传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0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武功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武功工业开发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8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8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HT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（连霍、渭蒲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路庙乡渭北煤化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8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8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市弘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472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8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驰耀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1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9487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8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顺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S8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8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羿中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830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8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灿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6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8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丛会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09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8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城县腾坤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97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宝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K0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8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金祥和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C18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兰山区环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3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8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金旺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1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8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厚德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635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8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3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8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厚德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Q9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8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梁山润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6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8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继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S6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8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相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18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鞠长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SE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7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润泽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J0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7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北方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E569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7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庆市神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18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嘉陵江源头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7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钛程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5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7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随巧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1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7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7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改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J120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7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盐城安运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0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3-20T09:29:00Z</dcterms:modified>
  <cp:revision>845</cp:revision>
  <dc:subject/>
  <dc:title>1</dc:title>
</cp:coreProperties>
</file>