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2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湾县金驼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双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进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H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镇碟子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T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玉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N8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沪陕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李家梁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A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（沪陕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渭开发区众源实业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市汇融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36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（沪陕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渭开发区众源实业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市裕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友毅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7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红天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8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红天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鲁通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0T03:45:00Z</dcterms:modified>
  <cp:revision>606</cp:revision>
  <dc:subject/>
  <dc:title>1</dc:title>
</cp:coreProperties>
</file>