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镇泾阳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顺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西安—灞桥      （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—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济开发区—渭南东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—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腾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9T09:38:00Z</dcterms:modified>
  <cp:revision>551</cp:revision>
  <dc:subject/>
  <dc:title>1</dc:title>
</cp:coreProperties>
</file>