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F58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47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2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沭县广通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G2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47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2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鱼台县强大汽车销售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296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47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2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小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0077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47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2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奥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K15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47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2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万里行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E734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蒲城（连霍、渭蒲、京昆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平路庙乡陕西煤化工业园（</w:t>
            </w:r>
            <w:r>
              <w:rPr>
                <w:rFonts w:ascii="宋体;SimSun" w:hAnsi="宋体;SimSun"/>
                <w:sz w:val="18"/>
                <w:szCs w:val="18"/>
              </w:rPr>
              <w:t>S201</w:t>
            </w:r>
            <w:r>
              <w:rPr>
                <w:rFonts w:ascii="宋体;SimSun" w:hAnsi="宋体;SimSun"/>
                <w:sz w:val="18"/>
                <w:szCs w:val="18"/>
              </w:rPr>
              <w:t>、煤化专用道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37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47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市秦兴运业服务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E602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蒲城（连霍、渭蒲、京昆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平路庙乡陕西煤化工业园（</w:t>
            </w:r>
            <w:r>
              <w:rPr>
                <w:rFonts w:ascii="宋体;SimSun" w:hAnsi="宋体;SimSun"/>
                <w:sz w:val="18"/>
                <w:szCs w:val="18"/>
              </w:rPr>
              <w:t>S201</w:t>
            </w:r>
            <w:r>
              <w:rPr>
                <w:rFonts w:ascii="宋体;SimSun" w:hAnsi="宋体;SimSun"/>
                <w:sz w:val="18"/>
                <w:szCs w:val="18"/>
              </w:rPr>
              <w:t>、煤化专用道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37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47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市秦兴运业服务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EHT1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蒲城（连霍、渭蒲、京昆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平路庙乡陕西煤化工业园（</w:t>
            </w:r>
            <w:r>
              <w:rPr>
                <w:rFonts w:ascii="宋体;SimSun" w:hAnsi="宋体;SimSun"/>
                <w:sz w:val="18"/>
                <w:szCs w:val="18"/>
              </w:rPr>
              <w:t>S201</w:t>
            </w:r>
            <w:r>
              <w:rPr>
                <w:rFonts w:ascii="宋体;SimSun" w:hAnsi="宋体;SimSun"/>
                <w:sz w:val="18"/>
                <w:szCs w:val="18"/>
              </w:rPr>
              <w:t>、煤化专用道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37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47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阳市弘泰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B15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红碱淖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鸡镇板定梁煤矿（环湖路、中锦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37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47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丘宏发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JJ36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47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2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马汽车盐城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LG23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夫水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华西镇华阴农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37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47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中远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F61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474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2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沭县金鼎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469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474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2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威海经济技术开发区宏德物流中心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G19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47</w:t>
            </w: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2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定元兴运输服务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195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47</w:t>
            </w: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2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宁市鲁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1826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陕蒙界                                                     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47</w:t>
            </w: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2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466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47</w:t>
            </w: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2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明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731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47</w:t>
            </w: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2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州市宝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371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47</w:t>
            </w: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2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原县新东方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sz w:val="18"/>
                <w:szCs w:val="18"/>
              </w:rPr>
              <w:t>C149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47</w:t>
            </w: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2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小鹏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F0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47</w:t>
            </w: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2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鱼台县强大汽车销售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C67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47</w:t>
            </w: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2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宁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133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姜城高速口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47</w:t>
            </w: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2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城市第二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399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连霍高速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90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9-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许建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393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连霍高速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90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9-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应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876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韩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27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90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9-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852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韩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27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90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9-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351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27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90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9-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A95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27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90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9-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366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27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90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9-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894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27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90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9-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188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27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90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9-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188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27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90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9-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63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27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90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9-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万丰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赣</w:t>
            </w:r>
            <w:r>
              <w:rPr>
                <w:rFonts w:cs="宋体;SimSun" w:ascii="宋体;SimSun" w:hAnsi="宋体;SimSun"/>
                <w:sz w:val="18"/>
                <w:szCs w:val="18"/>
              </w:rPr>
              <w:t>F592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27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90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9-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福仑德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赣</w:t>
            </w:r>
            <w:r>
              <w:rPr>
                <w:rFonts w:cs="宋体;SimSun" w:ascii="宋体;SimSun" w:hAnsi="宋体;SimSun"/>
                <w:sz w:val="18"/>
                <w:szCs w:val="18"/>
              </w:rPr>
              <w:t>F592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27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90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9-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福仑德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D31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化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凌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宝中线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包茂、榆绥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横工业园</w:t>
            </w:r>
            <w:r>
              <w:rPr>
                <w:rFonts w:cs="宋体;SimSun" w:ascii="宋体;SimSun" w:hAnsi="宋体;SimSun"/>
                <w:sz w:val="18"/>
                <w:szCs w:val="18"/>
              </w:rPr>
              <w:t>(G210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90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9-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天马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E20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90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9-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全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G26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90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9-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尹雪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01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腰市（绕城、沪陕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保安镇（永乐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90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9-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中达汽车销售服务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KA99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 xml:space="preserve">46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0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 xml:space="preserve">3.9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绥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榆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蒙界（青银、榆绥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960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3.19-0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李春珠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KB53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 xml:space="preserve">47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 xml:space="preserve">3.9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 xml:space="preserve">4.3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绥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榆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蒙界（青银、榆绥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960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3.19-0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岂文斌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KB28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 xml:space="preserve">46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 xml:space="preserve">20.5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 xml:space="preserve">3.9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 xml:space="preserve">4.3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绥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榆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蒙界（青银、榆绥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960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3.19-0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陈海珍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ATF5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 xml:space="preserve">55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 xml:space="preserve">25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 xml:space="preserve">2.5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 xml:space="preserve">4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960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3.19-0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李保庆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G791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 xml:space="preserve">55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 xml:space="preserve">21.8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 xml:space="preserve">3.2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 xml:space="preserve">4.6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960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3.19-0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温兴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辽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PE83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 xml:space="preserve">48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 xml:space="preserve">21.5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 xml:space="preserve">3.55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 xml:space="preserve">4.2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960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3.19-0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赵宝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T399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 xml:space="preserve">2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 xml:space="preserve">21.5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 xml:space="preserve">3.7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 xml:space="preserve">4.4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绥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榆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店塔（青银、榆绥、榆神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店塔镇龙华煤矿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S3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960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3.19-0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蕴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F92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高速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95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3.19-2014.0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永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赣</w:t>
            </w:r>
            <w:r>
              <w:rPr>
                <w:rFonts w:cs="宋体;SimSun" w:ascii="宋体;SimSun" w:hAnsi="宋体;SimSun"/>
                <w:sz w:val="18"/>
                <w:szCs w:val="18"/>
              </w:rPr>
              <w:t>CB20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省界（青银、包茂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75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9-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西鑫鸿汽车销售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295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75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9-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忠市昊泰运输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3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9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4-03-19T09:14:00Z</dcterms:modified>
  <cp:revision>829</cp:revision>
  <dc:subject/>
  <dc:title>1</dc:title>
</cp:coreProperties>
</file>