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镇泾阳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输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双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顺通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禹门口—西安—灞桥      （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—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经济开发区—渭南东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—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19T09:05:00Z</dcterms:modified>
  <cp:revision>549</cp:revision>
  <dc:subject/>
  <dc:title>1</dc:title>
</cp:coreProperties>
</file>