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长江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榆林亿世隆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4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尤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邑县明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水泥制管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9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9-2014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友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9-2014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天瑞大型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9T03:22:00Z</dcterms:modified>
  <cp:revision>601</cp:revision>
  <dc:subject/>
  <dc:title>1</dc:title>
</cp:coreProperties>
</file>