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任家台林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梅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18-2014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18-2014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7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90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维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党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—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8T09:05:00Z</dcterms:modified>
  <cp:revision>809</cp:revision>
  <dc:subject/>
  <dc:title>1</dc:title>
</cp:coreProperties>
</file>