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8-2014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8-2014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L0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L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海河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3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顺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8T09:05:00Z</dcterms:modified>
  <cp:revision>532</cp:revision>
  <dc:subject/>
  <dc:title>1</dc:title>
</cp:coreProperties>
</file>