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龙钢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广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茌平恒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F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飞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鹭翔物流有限公司青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信诚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D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唐县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—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黑猫炭黑厂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—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镇桃下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鸿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8T03:16:00Z</dcterms:modified>
  <cp:revision>594</cp:revision>
  <dc:subject/>
  <dc:title>1</dc:title>
</cp:coreProperties>
</file>