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帽耳刘立交—六村堡—香王立交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广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太原起峰货运有限公司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8T03:18:00Z</dcterms:modified>
  <cp:revision>410</cp:revision>
  <dc:subject/>
  <dc:title>1</dc:title>
</cp:coreProperties>
</file>