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通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奔滩村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县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重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老城区第三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示范区凤凰路东段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速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7-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建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竹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工业园白米大道施工现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瑞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宁龙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Z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顺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腾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洛东（连霍、绕城、沪陕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洛火车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运输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欣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欣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欣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平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7T09:45:00Z</dcterms:modified>
  <cp:revision>799</cp:revision>
  <dc:subject/>
  <dc:title>1</dc:title>
</cp:coreProperties>
</file>