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亚港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G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友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精英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8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群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高速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—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唯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宝鸡高速口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文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王龙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3-17T09:43:00Z</dcterms:modified>
  <cp:revision>525</cp:revision>
  <dc:subject/>
  <dc:title>1</dc:title>
</cp:coreProperties>
</file>