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梁园区通劳动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祥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芹河乡奔滩村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县金堆城钼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重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老城区第三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示范区凤凰路东段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速能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7-2014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建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定边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B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竹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工业园白米大道施工现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瑞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宁龙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Z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顺晖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腾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7T09:02:00Z</dcterms:modified>
  <cp:revision>791</cp:revision>
  <dc:subject/>
  <dc:title>1</dc:title>
</cp:coreProperties>
</file>