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永安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辉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全顺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5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润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2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志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55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天纵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16-2014.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49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—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恒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国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航实业集团有限公司青岛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多元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6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永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方圆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洪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立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十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振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满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盛世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8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4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鸿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Z1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孟柱山电厂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3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半截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绥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横工业园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B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十九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涝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万堃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C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郓城荣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3-17T03:59:00Z</dcterms:modified>
  <cp:revision>587</cp:revision>
  <dc:subject/>
  <dc:title>1</dc:title>
</cp:coreProperties>
</file>