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榆树市嘉谊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庄河延炼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（京昆、绕城、连霍高速）—陈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—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汽车销售公司渭南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黑家堡镇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K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蒙城县顺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7T03:55:00Z</dcterms:modified>
  <cp:revision>404</cp:revision>
  <dc:subject/>
  <dc:title>1</dc:title>
</cp:coreProperties>
</file>