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汽车贸易公司渭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御恒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七洲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祥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C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三合运输有限责任公司孤家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市天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万顺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3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万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一路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</w:t>
            </w: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鲁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F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中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三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F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宴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常青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九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集市欢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16T09:18:00Z</dcterms:modified>
  <cp:revision>314</cp:revision>
  <dc:subject/>
  <dc:title>1</dc:title>
</cp:coreProperties>
</file>