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896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海    （手写证件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896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盛汽贸   （手写证件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1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896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俊燕    （手写证件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（高速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灞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绕城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县兴盛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镇老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绕城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马庄村韩城巨臂贸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畔上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9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中铁十七局宝麟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平县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中铁十七局宝麟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环城南路申博陶瓷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新农村矿物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兰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应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金福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飞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G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凡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金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庆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县鸿运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15T09:54:00Z</dcterms:modified>
  <cp:revision>314</cp:revision>
  <dc:subject/>
  <dc:title>1</dc:title>
</cp:coreProperties>
</file>