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相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兴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方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全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4-2014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D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7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宾满族自治县火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W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宾满族自治县火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D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海鑫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稷山县天山煤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宝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九里区城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九里区城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占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观音渡村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盛世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4T09:23:00Z</dcterms:modified>
  <cp:revision>788</cp:revision>
  <dc:subject/>
  <dc:title>1</dc:title>
</cp:coreProperties>
</file>