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咸阳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相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鑫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G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天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天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兴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7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方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真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经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县嘉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庄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向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全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4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4-2014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康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D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联盛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D77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宾满族自治县火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W5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宾满族自治县火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0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联盛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D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联盛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8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盛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梨树县北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39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J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海鑫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85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稷山县天山煤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8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宝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九里区城西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7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九里区城西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占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4T09:16:00Z</dcterms:modified>
  <cp:revision>786</cp:revision>
  <dc:subject/>
  <dc:title>1</dc:title>
</cp:coreProperties>
</file>