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崴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崴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崴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绪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8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正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鹭翔运输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国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X2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辽河农垦管理区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欣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华实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瑞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全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宏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成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成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W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城关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城关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兴隆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杰李旺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喜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中旗洋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新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G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蒙城公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5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龙虎山信诚雅本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4T03:45:00Z</dcterms:modified>
  <cp:revision>581</cp:revision>
  <dc:subject/>
  <dc:title>1</dc:title>
</cp:coreProperties>
</file>