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信诚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肖刚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鸿飞机动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通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宇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祥龙物流（集团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巨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0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嘉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中铁十七局宝麟项目轨排生产基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滏运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8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中铁十七局宝麟项目轨排生产基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25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平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化工有限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化工有限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—宁强—勉县（京昆高速）—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—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硖石乡红硖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3-2014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师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智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宝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G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许继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U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0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药王洞粮食仓库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A3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宏达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Q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宏达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A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宏达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A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宏达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3-2014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祖新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3-2014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凯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鑫茂祥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3T09:27:00Z</dcterms:modified>
  <cp:revision>776</cp:revision>
  <dc:subject/>
  <dc:title>1</dc:title>
</cp:coreProperties>
</file>