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彦淖尔鸿宇汽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龙虎山信诚雅本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丰县昊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田街办康王村秦王二路肖刚钢结构有限公司（姜白路、秦王一号路、阎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永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4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地区鸿飞机动车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益盛汽车服务有限公司白银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2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德众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通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宇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祥龙物流（集团）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3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增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利辛县信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金巨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0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嘉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923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青镇中铁十七局宝麟项目轨排生产基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滏运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8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青镇中铁十七局宝麟项目轨排生产基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虎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久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0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25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平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45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登市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化工有限公司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—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一运集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化工有限公司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—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一运集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2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西庄镇工业园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—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中租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西庄镇工业园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—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安泰公铁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—宁强—勉县（京昆高速）—汉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—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硖石乡红硖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13-2014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B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13T09:17:00Z</dcterms:modified>
  <cp:revision>770</cp:revision>
  <dc:subject/>
  <dc:title>1</dc:title>
</cp:coreProperties>
</file>