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保达运输服务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红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天东万丰汽车配件经销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6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屯远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W4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3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4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新马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寨县亿达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隆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治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二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行健车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佳美药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振荣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镇桃下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J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鑫天众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3T03:48:00Z</dcterms:modified>
  <cp:revision>573</cp:revision>
  <dc:subject/>
  <dc:title>1</dc:title>
</cp:coreProperties>
</file>