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恒顺通物流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 xml:space="preserve">KC8831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责任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坊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香黄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老高川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赵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青林顺达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2T09:28:00Z</dcterms:modified>
  <cp:revision>490</cp:revision>
  <dc:subject/>
  <dc:title>1</dc:title>
</cp:coreProperties>
</file>