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复合材料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维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建能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丰泰钢材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鼎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鼎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232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红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长城钻探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长城钻探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互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2T09:28:00Z</dcterms:modified>
  <cp:revision>756</cp:revision>
  <dc:subject/>
  <dc:title>1</dc:title>
</cp:coreProperties>
</file>