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圣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秀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颖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安天力金属复合材料公司（高泾路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阳镇新奇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阳镇新奇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新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阳镇新奇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6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维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建能物资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恒升副食糖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市丰泰钢材市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鼎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希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度市泽山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2T09:19:00Z</dcterms:modified>
  <cp:revision>755</cp:revision>
  <dc:subject/>
  <dc:title>1</dc:title>
</cp:coreProperties>
</file>