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鼓集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恒顺通物流中心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村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壶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新岭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7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 xml:space="preserve">KC8831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村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壶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方舟汽车责任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L4F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" w:leader="none"/>
              </w:tabs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隆坊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党（香黄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章长源五交化矿产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3-12T09:16:00Z</dcterms:modified>
  <cp:revision>489</cp:revision>
  <dc:subject/>
  <dc:title>1</dc:title>
</cp:coreProperties>
</file>