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Q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七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绪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者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输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椿林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镇玉泉砖机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畔镇林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大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E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J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宏宇货物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C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裕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4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裕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1-2014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9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裕县广远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5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皮县红顺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苑田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94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苑田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R4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齐齐哈尔农垦天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2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杨胜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5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寿光市天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3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顺捷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其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飞汽车永盛联锁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4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飞永盛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飞永盛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远征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诚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于光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沪陕、绕城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席麻湾李家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2T08:39:00Z</dcterms:modified>
  <cp:revision>751</cp:revision>
  <dc:subject/>
  <dc:title>1</dc:title>
</cp:coreProperties>
</file>