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A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永兴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大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南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1-2014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1-2014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7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云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Z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学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1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兴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北元化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北元化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英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7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榆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跃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运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其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伊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振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顺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俊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钦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XS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津市醒运会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39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金达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3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金达运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2T03:20:00Z</dcterms:modified>
  <cp:revision>569</cp:revision>
  <dc:subject/>
  <dc:title>1</dc:title>
</cp:coreProperties>
</file>