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1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8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天域安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雁家塔（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昊天工程机械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12T03:24:00Z</dcterms:modified>
  <cp:revision>387</cp:revision>
  <dc:subject/>
  <dc:title>1</dc:title>
</cp:coreProperties>
</file>