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花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1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14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北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庄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军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0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渭工业园（西高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968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19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天域安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14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雁家塔（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昊天工程机械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功高速口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鹰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3-12T03:21:00Z</dcterms:modified>
  <cp:revision>385</cp:revision>
  <dc:subject/>
  <dc:title>1</dc:title>
</cp:coreProperties>
</file>