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延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陈仓—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—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—陈仓—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—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雁家塔（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昊天工程机械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K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交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G2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交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家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茆未来能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 User</cp:lastModifiedBy>
  <dcterms:modified xsi:type="dcterms:W3CDTF">2014-03-11T18:53:00Z</dcterms:modified>
  <cp:revision>485</cp:revision>
  <dc:subject/>
  <dc:title>1</dc:title>
</cp:coreProperties>
</file>