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韶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把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洼县飞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65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立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B26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安恒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1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GF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顺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8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昊祺汽贸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4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运安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3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万洋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4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滏运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御恒道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筱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万里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讷河市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新山大件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志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濮阳高新区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彬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联运公司第三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祥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5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高速口（连霍、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红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P2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红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宏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1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志剑</w:t>
            </w:r>
            <w:r>
              <w:rPr>
                <w:rFonts w:cs="宋体;SimSun" w:ascii="宋体;SimSun" w:hAnsi="宋体;SimSun"/>
                <w:sz w:val="18"/>
              </w:rPr>
              <w:br/>
              <w:t xml:space="preserve">                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3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1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11T03:51:00Z</dcterms:modified>
  <cp:revision>564</cp:revision>
  <dc:subject/>
  <dc:title>1</dc:title>
</cp:coreProperties>
</file>