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7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-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邑县明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富吉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80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慧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宣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1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64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百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F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庆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J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倪文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才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E0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广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51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宫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4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链兴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     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      （京昆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—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金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炳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8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3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乡县伟凯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5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连霍、渭蒲</w:t>
            </w:r>
            <w:r>
              <w:rPr>
                <w:rFonts w:ascii="宋体;SimSun" w:hAnsi="宋体;SimSun" w:cs="宋体;SimSun"/>
                <w:sz w:val="18"/>
              </w:rPr>
              <w:t>、京昆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钢铁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稷山县运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3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连霍、渭蒲</w:t>
            </w:r>
            <w:r>
              <w:rPr>
                <w:rFonts w:ascii="宋体;SimSun" w:hAnsi="宋体;SimSun" w:cs="宋体;SimSun"/>
                <w:sz w:val="18"/>
              </w:rPr>
              <w:t>、京昆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钢铁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盐湖区车站鑫达货运信息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连霍、渭蒲</w:t>
            </w:r>
            <w:r>
              <w:rPr>
                <w:rFonts w:ascii="宋体;SimSun" w:hAnsi="宋体;SimSun" w:cs="宋体;SimSun"/>
                <w:sz w:val="18"/>
              </w:rPr>
              <w:t>、京昆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市新城区坡底村未来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连霍、渭蒲</w:t>
            </w:r>
            <w:r>
              <w:rPr>
                <w:rFonts w:ascii="宋体;SimSun" w:hAnsi="宋体;SimSun" w:cs="宋体;SimSun"/>
                <w:sz w:val="18"/>
              </w:rPr>
              <w:t>、京昆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市新城区坡底村未来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祝明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榆阳区小壕兔乡五普指挥部输气站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咸北环线高速公路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标段项目部（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区五湖路万隆制药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蔡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连霍、绕城、连霍高速）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岐山县蔡家坡镇岐星工业园科达造纸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岐蔡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天龙汽车万隆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连霍、渭蒲</w:t>
            </w:r>
            <w:r>
              <w:rPr>
                <w:rFonts w:ascii="宋体;SimSun" w:hAnsi="宋体;SimSun" w:cs="宋体;SimSun"/>
                <w:sz w:val="18"/>
              </w:rPr>
              <w:t>、京昆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县平路庙乡蒲城清洁能源化工有限责任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连霍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县席麻湾乡李家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阴市罗夫镇顺磊石材有限公司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悦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6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C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0-2014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D8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颖东区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J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齐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桂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治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车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8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保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5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皓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超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久恒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10T09:40:00Z</dcterms:modified>
  <cp:revision>317</cp:revision>
  <dc:subject/>
  <dc:title>1</dc:title>
</cp:coreProperties>
</file>