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2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B91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金海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0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邵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3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96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邵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县庄里镇中冶陕压重工设备有限公司庄里分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西维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6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继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3-10T09:39:00Z</dcterms:modified>
  <cp:revision>289</cp:revision>
  <dc:subject/>
  <dc:title>1</dc:title>
</cp:coreProperties>
</file>