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D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铁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4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十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虞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元通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恒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瑞源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鸿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8-201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8-201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礼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只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世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龙虎山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孙功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霞市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中电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-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中电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09T09:24:00Z</dcterms:modified>
  <cp:revision>316</cp:revision>
  <dc:subject/>
  <dc:title>1</dc:title>
</cp:coreProperties>
</file>