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D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青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益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孔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G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捷畅通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捷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大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修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G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孝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2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荣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8-2014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驻马店市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2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平市华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健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县洪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真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3-09T03:07:00Z</dcterms:modified>
  <cp:revision>317</cp:revision>
  <dc:subject/>
  <dc:title>1</dc:title>
</cp:coreProperties>
</file>