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青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捷畅通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水捷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众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大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孝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8-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2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县洪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09T03:05:00Z</dcterms:modified>
  <cp:revision>315</cp:revision>
  <dc:subject/>
  <dc:title>1</dc:title>
</cp:coreProperties>
</file>